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年度　②医療的ケア児等コーディネーター養成研修（４日間）プログラム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7655"/>
      </w:tblGrid>
      <w:tr>
        <w:trPr>
          <w:trHeight w:val="3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bookmarkStart w:id="0" w:name="_Hlk133401379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程・会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研修内容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富山県民会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４０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受付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オリエンテーション</w:t>
            </w:r>
          </w:p>
        </w:tc>
      </w:tr>
      <w:tr>
        <w:trPr>
          <w:trHeight w:val="2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:05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総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医療的ケア児等の地域生活を支えるために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医療的ケア児等支援の特徴）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医療的ケア児等コーディネーターに求められる資質と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支援に必要な概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福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本人・家族の思いの理解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:0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: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:00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福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福祉の制度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昼食</w:t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50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小児在宅医療における多職種連携①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医師の立場から）</w:t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20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医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訪問看護の仕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小児在宅医療における多職種連携②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訪問看護師の立場から）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</w:p>
        </w:tc>
      </w:tr>
      <w:tr>
        <w:trPr>
          <w:trHeight w:val="1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7:30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を含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ライフステージにおける支援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7"/>
                <w:kern w:val="0"/>
                <w:sz w:val="20"/>
                <w:szCs w:val="20"/>
              </w:rPr>
              <w:t>各ライフステージにおける相談支援に必要な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"/>
                <w:w w:val="97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NICU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からの在宅移行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児童期における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学齢期における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成人期における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医療的ケアの必要性が高い子どもへの支援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  <w:szCs w:val="20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6"/>
                <w:szCs w:val="2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富山県民会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４０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受付</w:t>
            </w:r>
          </w:p>
        </w:tc>
      </w:tr>
      <w:tr>
        <w:trPr>
          <w:trHeight w:val="20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: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を含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医療</w:t>
            </w:r>
          </w:p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障害のあるこどもの成長と発達の特徴</w:t>
            </w:r>
          </w:p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疾患の特徴</w:t>
            </w:r>
          </w:p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生理</w:t>
            </w:r>
          </w:p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日常生活における支援</w:t>
            </w:r>
          </w:p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救急時の対応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: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昼食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福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支援の基本的枠組み　　遊び・保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家族支援　　　　　　　虐待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連携・協働の必要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各論まと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計画作成のポイント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7: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オリエンテーション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654"/>
      </w:tblGrid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程・会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研修内容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富山県民会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６１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受付</w:t>
            </w:r>
          </w:p>
        </w:tc>
      </w:tr>
      <w:tr>
        <w:trPr>
          <w:trHeight w:val="1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: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演習（計画作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1" w:hanging="1391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1" w:hanging="1391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: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昼食</w:t>
            </w:r>
          </w:p>
        </w:tc>
      </w:tr>
      <w:tr>
        <w:trPr>
          <w:trHeight w:val="12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7: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4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演習（計画作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富山県民会館６１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演習（計画作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昼食</w:t>
            </w:r>
          </w:p>
        </w:tc>
      </w:tr>
      <w:tr>
        <w:trPr>
          <w:trHeight w:val="1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演習（計画作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オリエンテーション、コーディネーター修了証の授与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　）内は講義時間数を指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6" w:hanging="916"/>
    </w:pPr>
    <w:rPr/>
  </w:style>
  <w:style w:type="paragraph" w:styleId="2">
    <w:name w:val="本文インデント 2"/>
    <w:basedOn w:val="Normal"/>
    <w:qFormat/>
    <w:pPr>
      <w:ind w:left="219" w:hanging="0"/>
    </w:pPr>
    <w:rPr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3:00Z</dcterms:created>
  <dc:creator>谷内　奈央</dc:creator>
  <dc:description/>
  <cp:keywords/>
  <dc:language>en-US</dc:language>
  <cp:lastModifiedBy>ikea04</cp:lastModifiedBy>
  <cp:lastPrinted>2023-04-26T13:52:00Z</cp:lastPrinted>
  <dcterms:modified xsi:type="dcterms:W3CDTF">2023-05-29T01:09:00Z</dcterms:modified>
  <cp:revision>4</cp:revision>
  <dc:subject/>
  <dc:title/>
</cp:coreProperties>
</file>